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638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2" w:hRule="atLeast"/>
        </w:trPr>
        <w:tc>
          <w:tcPr>
            <w:tcW w:w="9747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t>АДМИНИСТРАЦИЯ КАСЛИНСКОГО ГОРОДСКОГО ПОСЕЛЕНИЯ</w:t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1__ 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ind w:right="4675" w:hanging="0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  </w:t>
      </w:r>
      <w:r>
        <w:rPr>
          <w:spacing w:val="-8"/>
          <w:sz w:val="28"/>
          <w:szCs w:val="28"/>
          <w:lang w:val="ru-RU"/>
        </w:rPr>
        <w:t>Об определении гарантирующей организации в сфере водоснабжения на территории Каслин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 г. N 416-ФЗ «О водоснабжении и водоотведен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делить ООО ПТК «Пионер» осуществляющее холодное водоснабжение населения предприятий и учреждений в пределах Каслинского городского поселения статусом гарантирующей организаци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   Директору ООО ПТК «Пионер»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своей деятельности руководствоваться Федеральным законом от 7 декабря 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416-ФЗ «О водоснабжении и водоотведении»;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холодное водоснабжение абонентов присоединенных в установленном порядке к централизованной системе холодного водоснабжения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аключить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чальнику общего отдела администрации Каслинского  городского  поселения  Беспаловой И.В.  опубликовать  настоящее постановление  на официальном сайте в сети «Интерн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 Контроль  за  исполнением  настоящего постановления   возложить на заместителя главы Каслинского городского поселения Кашапова О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стоящее  постановление  вступает    в  силу  с  момента  е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слинского городского поселения                                      С.Б. Фадее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линского городского поселения                                         Кашапов О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слинского городского поселения                          </w:t>
        <w:tab/>
        <w:t xml:space="preserve">          Беспалова И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ссылка: в дело - 1, Кашапову О.М. - 1, ОГИ - 1,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Общий отдел -1, ООО ПТК «Пионер» - 1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отдела город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линского городского поселения                                           О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55-92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1:00Z</dcterms:created>
  <dc:creator>*</dc:creator>
  <dc:description/>
  <cp:keywords/>
  <dc:language>en-US</dc:language>
  <cp:lastModifiedBy>*</cp:lastModifiedBy>
  <dcterms:modified xsi:type="dcterms:W3CDTF">2012-11-08T07:01:00Z</dcterms:modified>
  <cp:revision>2</cp:revision>
  <dc:subject/>
  <dc:title/>
</cp:coreProperties>
</file>